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1 августа 2016 года                                                </w:t>
        <w:tab/>
        <w:t xml:space="preserve">                                                  № 8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я  в  приложение 1  к постановлению администрации Белоярского района 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соответствии   с частью 3   статьи 8.1    Федерального    закона   от  25 декабря 2008 года № 273-ФЗ «О противодействии коррупции»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  Внести в приложение 1 «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 постановлению  администрации   Белоярского  района   от  22  июля 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  изменение, изложив   пункт 9   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«9. 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настоящего Порядка, подлежат  увольнению с муниципальной службы.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1102D196560F23406F75DE7ACF6C12582125305AF2D47BDF9711F2DB68BC4A0646FBE85759A50C43CD86Eo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0:00Z</dcterms:created>
  <dc:creator>KazanovaLP</dc:creator>
  <dc:description/>
  <dc:language>en-US</dc:language>
  <cp:lastModifiedBy>Vika</cp:lastModifiedBy>
  <cp:lastPrinted>2016-08-11T10:10:00Z</cp:lastPrinted>
  <dcterms:modified xsi:type="dcterms:W3CDTF">2016-08-11T05:10:00Z</dcterms:modified>
  <cp:revision>2</cp:revision>
  <dc:subject/>
  <dc:title/>
</cp:coreProperties>
</file>